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郑州航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冬季长跑比赛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院系名称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  负责教师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 电话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097780" cy="716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16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40"/>
                              <w:gridCol w:w="1440"/>
                              <w:gridCol w:w="2700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学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64.2pt;mso-wrap-distance-left:9pt;mso-wrap-distance-right:9pt;mso-wrap-distance-top:0pt;mso-wrap-distance-bottom:0pt;margin-top:8.8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40"/>
                        <w:gridCol w:w="1440"/>
                        <w:gridCol w:w="2700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号  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学  号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64008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纸质和电子报名表请于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前报体育教学部第一教研室，魏老师处，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  <w:t>139371183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9pt;mso-wrap-distance-left:9.05pt;mso-wrap-distance-right:9.05pt;mso-wrap-distance-top:0pt;mso-wrap-distance-bottom:0pt;margin-top:2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4"/>
                        </w:rPr>
                        <w:t>纸质和电子报名表请于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4"/>
                        </w:rPr>
                        <w:t>前报体育教学部第一教研室，魏老师处，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4"/>
                        </w:rPr>
                        <w:t>13937118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11:00Z</dcterms:created>
  <dc:creator>微软用户</dc:creator>
  <dc:description/>
  <cp:keywords/>
  <dc:language>en-US</dc:language>
  <cp:lastModifiedBy>admin</cp:lastModifiedBy>
  <dcterms:modified xsi:type="dcterms:W3CDTF">2015-11-04T01:17:00Z</dcterms:modified>
  <cp:revision>4</cp:revision>
  <dc:subject/>
  <dc:title>郑州航院2013年冬季长跑比赛报名表</dc:title>
</cp:coreProperties>
</file>