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" w:hAnsi="宋体" w:eastAsia="楷体_GB2312" w:cs="宋体"/>
          <w:b/>
          <w:b/>
          <w:sz w:val="48"/>
          <w:szCs w:val="48"/>
        </w:rPr>
      </w:pPr>
      <w:r>
        <w:rPr>
          <w:rFonts w:ascii="宋体" w:hAnsi="宋体" w:cs="宋体" w:eastAsia="楷体_GB2312"/>
          <w:b/>
          <w:sz w:val="48"/>
          <w:szCs w:val="48"/>
        </w:rPr>
        <w:t>所在单位：郑州航院体育教学部                            应聘单位： 郑州航院体育教学部                           申报学科：体育科学</w:t>
      </w:r>
    </w:p>
    <w:tbl>
      <w:tblPr>
        <w:tblW w:w="21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1"/>
        <w:gridCol w:w="311"/>
        <w:gridCol w:w="824"/>
        <w:gridCol w:w="601"/>
        <w:gridCol w:w="198"/>
        <w:gridCol w:w="820"/>
        <w:gridCol w:w="1304"/>
        <w:gridCol w:w="446"/>
        <w:gridCol w:w="261"/>
        <w:gridCol w:w="538"/>
        <w:gridCol w:w="950"/>
        <w:gridCol w:w="681"/>
        <w:gridCol w:w="963"/>
        <w:gridCol w:w="160"/>
        <w:gridCol w:w="1375"/>
        <w:gridCol w:w="795"/>
        <w:gridCol w:w="5501"/>
        <w:gridCol w:w="1342"/>
        <w:gridCol w:w="1043"/>
        <w:gridCol w:w="1140"/>
        <w:gridCol w:w="761"/>
      </w:tblGrid>
      <w:tr>
        <w:trPr>
          <w:trHeight w:val="78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载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北京体育大学体育教育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太极文化的保护与开发问题研究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文化遗产论文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著</w:t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河南师范大学体育教育训练学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学科及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年至今 体育科学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学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七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党政职务及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>（是、否）全部合格及以上，优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具体年份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获奖情况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" w:hAnsi="宋体" w:cs="宋体"/>
                <w:sz w:val="24"/>
              </w:rPr>
              <w:t xml:space="preserve">年均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出版社出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第五届全国全民健身操舞大赛（河南赛区）暨河南省学生健身操舞锦标赛大学甲组团体一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-2016</w:t>
            </w:r>
            <w:r>
              <w:rPr>
                <w:rFonts w:ascii="宋体" w:hAnsi="宋体" w:cs="宋体"/>
                <w:sz w:val="24"/>
              </w:rPr>
              <w:t>年全国啦啦操联赛（郑州站）大学乙组花球规定动作第三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-2016</w:t>
            </w:r>
            <w:r>
              <w:rPr>
                <w:rFonts w:ascii="宋体" w:hAnsi="宋体" w:cs="宋体"/>
                <w:sz w:val="24"/>
              </w:rPr>
              <w:t>年全国啦啦操联赛（郑州站）大学乙组集体花球自选动作第三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全国全民健身操舞大赛（河南赛区）大学甲组团体一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全国全民健身操舞大赛（河南赛区）大学甲组自选轻器械动作特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全国全民健身操舞大赛（河南赛区）大学本科甲组</w:t>
            </w:r>
            <w:r>
              <w:rPr>
                <w:rFonts w:cs="宋体" w:ascii="宋体" w:hAnsi="宋体"/>
                <w:sz w:val="24"/>
              </w:rPr>
              <w:t>JAZZ</w:t>
            </w:r>
            <w:r>
              <w:rPr>
                <w:rFonts w:ascii="宋体" w:hAnsi="宋体" w:cs="宋体"/>
                <w:sz w:val="24"/>
              </w:rPr>
              <w:t>规定动作一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全国全民健身操舞大赛（河南赛区）大学甲组踏板规定动作一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全国全民健身操舞大赛（河南赛区）大学本科甲组徒手健身操舞自选动作一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全国全民健身操舞大赛（河南赛区）大学本科甲组徒手健身操规定动作二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全国全民健身操舞大赛（河南赛区）大学甲组街舞自选齐舞动作二等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</w:t>
            </w:r>
            <w:r>
              <w:rPr>
                <w:rFonts w:ascii="宋体" w:hAnsi="宋体" w:cs="宋体"/>
                <w:sz w:val="24"/>
              </w:rPr>
              <w:t>年全国啦啦操联赛（信阳站）公开青年丙组花球规定动作第三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第五届全国全民健身操舞大赛（河南赛区）暨河南省学生健身操舞锦标赛优秀教练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全国全民健身操舞大赛（河南赛区）优秀教练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</w:t>
            </w:r>
            <w:r>
              <w:rPr>
                <w:rFonts w:ascii="宋体" w:hAnsi="宋体" w:cs="宋体"/>
                <w:sz w:val="24"/>
              </w:rPr>
              <w:t>年全国啦啦操联赛（信阳站）优秀教练员</w:t>
            </w:r>
          </w:p>
        </w:tc>
      </w:tr>
      <w:tr>
        <w:trPr>
          <w:trHeight w:val="356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创意文化旅游产业发展战略研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科技厅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80" w:hanging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获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全国社会体育指导员交流展示大赛北部赛区个人总分三等奖   国家体育总局社会体育指导中心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教育科学研究优秀成果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教育厅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第三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内容属实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 xml:space="preserve">15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期刊论文方面副教授五、六级岗位只填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类以上期刊论文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中可填写任现职后结项的项目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填写时请不要改变表的结构，请使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dc:language>en-US</dc:language>
  <cp:lastModifiedBy>Administrator</cp:lastModifiedBy>
  <cp:lastPrinted>2017-07-15T13:28:00Z</cp:lastPrinted>
  <dcterms:modified xsi:type="dcterms:W3CDTF">2017-07-15T05:29:18Z</dcterms:modified>
  <cp:revision>32</cp:revision>
  <dc:subject/>
  <dc:title>河南大学专业技术三级岗位竟聘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