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郑州航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冬季长跑比赛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院系名称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  负责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电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097780" cy="716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16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440"/>
                              <w:gridCol w:w="2700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64.2pt;mso-wrap-distance-left:9pt;mso-wrap-distance-right:9pt;mso-wrap-distance-top:0pt;mso-wrap-distance-bottom:0pt;margin-top:8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440"/>
                        <w:gridCol w:w="2700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400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纸质和电子报名表请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前报体育教学部第二教研室，孙勇老师处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36437137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pt;mso-wrap-distance-left:9.05pt;mso-wrap-distance-right:9.05pt;mso-wrap-distance-top:0pt;mso-wrap-distance-bottom:0pt;margin-top: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纸质和电子报名表请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前报体育教学部第二教研室，孙勇老师处，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3643713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1:00Z</dcterms:created>
  <dc:creator>微软用户</dc:creator>
  <dc:description/>
  <cp:keywords/>
  <dc:language>en-US</dc:language>
  <cp:lastModifiedBy>微软用户</cp:lastModifiedBy>
  <dcterms:modified xsi:type="dcterms:W3CDTF">2013-11-20T04:15:00Z</dcterms:modified>
  <cp:revision>2</cp:revision>
  <dc:subject/>
  <dc:title>郑州航院2013年冬季长跑比赛报名表</dc:title>
</cp:coreProperties>
</file>