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郑州航院女子跳绳比赛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院系：                            领队：             教练：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摇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摇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摇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摇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样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样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领队联系电话：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24"/>
        </w:rPr>
        <w:t>注：请将纸质报名表加盖院系公章于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中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交到体育教学部会议室，</w:t>
      </w:r>
      <w:r>
        <w:rPr>
          <w:rFonts w:ascii="宋体;SimSun" w:hAnsi="宋体;SimSun" w:cs="宋体;SimSun"/>
          <w:sz w:val="24"/>
        </w:rPr>
        <w:t>电子版发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69611088@qq.com</w:t>
        </w:r>
      </w:hyperlink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并参加抽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961108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34:00Z</dcterms:created>
  <dc:creator>acer</dc:creator>
  <dc:description/>
  <cp:keywords/>
  <dc:language>en-US</dc:language>
  <cp:lastModifiedBy>Administrator</cp:lastModifiedBy>
  <cp:lastPrinted>2015-10-10T15:07:00Z</cp:lastPrinted>
  <dcterms:modified xsi:type="dcterms:W3CDTF">2016-10-19T02:38:00Z</dcterms:modified>
  <cp:revision>3</cp:revision>
  <dc:subject/>
  <dc:title>2012年郑州航院女子跳绳比赛报名表</dc:title>
</cp:coreProperties>
</file>