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楷体_GB2312;楷体"/>
          <w:b/>
          <w:sz w:val="48"/>
          <w:szCs w:val="48"/>
        </w:rPr>
        <w:t>所在单位：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部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                     应聘单位： 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部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                     申报学科：</w:t>
      </w:r>
      <w:r>
        <w:rPr>
          <w:rFonts w:ascii="宋体" w:hAnsi="宋体" w:cs="宋体" w:eastAsia="楷体_GB2312;楷体"/>
          <w:b/>
          <w:sz w:val="48"/>
          <w:szCs w:val="48"/>
          <w:lang w:eastAsia="zh-CN"/>
        </w:rPr>
        <w:t>体育学科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2"/>
        <w:gridCol w:w="1302"/>
        <w:gridCol w:w="446"/>
        <w:gridCol w:w="261"/>
        <w:gridCol w:w="538"/>
        <w:gridCol w:w="950"/>
        <w:gridCol w:w="681"/>
        <w:gridCol w:w="963"/>
        <w:gridCol w:w="32"/>
        <w:gridCol w:w="128"/>
        <w:gridCol w:w="1375"/>
        <w:gridCol w:w="795"/>
        <w:gridCol w:w="5059"/>
        <w:gridCol w:w="442"/>
        <w:gridCol w:w="1342"/>
        <w:gridCol w:w="736"/>
        <w:gridCol w:w="307"/>
        <w:gridCol w:w="518"/>
        <w:gridCol w:w="622"/>
        <w:gridCol w:w="233"/>
        <w:gridCol w:w="528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焱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河南师范大学大学体育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体操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Rumba open point turn technical analysis base on human motion mechan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60" w:hanging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老年妇女健身指导问题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3. Waltz combining and step changing gravity center mobility base on biological  movement  mechanics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太极拳：道教文化的符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社区体育文化与学校体育资源协同发展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.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河南省中小学健美操课程的现状及影响因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茶多糖对无氧运动能力的影响探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于茶道的中国传统武术研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.</w:t>
            </w: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>Design and development of the embedded control system for intelligent bicycle trainer based on electromagnetic braking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武术名家陈公哲与精武体育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25" w:hanging="52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3.1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io technology an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Indian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journal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016.12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体育文化导刊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013.2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iotechnology an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Indian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journal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4.4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中国宗教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3.9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内蒙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学报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5.6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内蒙师大学报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6.4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福建茶叶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6.8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福建茶叶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2016.5  Romanian review precision mechanics,Optics and mechatronics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013.11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兰台世界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JA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JA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EI-JA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独著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独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独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河南师范大学大学体育教育训练学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体育教育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体操、健美操、形体训练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部副主任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河南省教育系统教学技能竞赛（高校体育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河南省学生资助工作先进个人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郑州航院 社会实践先进工作者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郑州航院  就业工作先进个人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等奖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16.8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2.9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0.11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14.5</w:t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体训练教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美操与体能训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擒拿基本技术与体能训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代教育出版社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代教育出版社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代教育出版社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高校开设女生形体课的必要性和可行性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已结项，并获得优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校空乘专业男生《体能与擒拿》课程教学改革实践研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二等奖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慕课视阈下高校健美操课程教学改革的研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厅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厅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厅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郑州航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航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州航院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4.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研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5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16.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河南省学生健身操舞锦标赛优秀教练员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并获健美操团体一等奖和啦啦操第三名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六个单项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河南省学生健身操舞锦标赛优秀教练员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并获健美操团体一等奖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单项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名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十二个单项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国啦啦操联赛中，获得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工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传统徒手和传统器械两个自选项目的第一名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大学城体育场馆产业化经营的现状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与对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88" w:right="-693" w:hanging="1039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88" w:right="-693" w:hanging="103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民族传统体育文化视阈下的高校</w:t>
            </w:r>
          </w:p>
          <w:p>
            <w:pPr>
              <w:pStyle w:val="Normal"/>
              <w:snapToGrid w:val="false"/>
              <w:ind w:left="1188" w:right="-693" w:hanging="1039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育工作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高校开设女生形体课的必要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和可行性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2" w:right="-512" w:hanging="8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中原经济区建设为契机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512"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加快河南体育竞赛市场产业转型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1" w:hanging="8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艺术体操运动的美学价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发展趋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831" w:hanging="8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学视域下的体育舞蹈美学特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26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多角度分析及发展趋势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厅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航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科技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科技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0-20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-20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9-20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2-2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--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-20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宗教世俗化对大学生思想影响问题研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麒麟舞与豫东新农村文化建设研究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我校空乘专业男生《体能与擒拿》课程教学改革实践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社科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社科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航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1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PC</cp:lastModifiedBy>
  <cp:lastPrinted>2013-06-20T15:50:00Z</cp:lastPrinted>
  <dcterms:modified xsi:type="dcterms:W3CDTF">2017-07-15T04:13:49Z</dcterms:modified>
  <cp:revision>9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