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楷体_GB2312;微软雅黑"/>
          <w:b/>
          <w:sz w:val="48"/>
          <w:szCs w:val="48"/>
        </w:rPr>
        <w:t>所在单位：       体育教学部                     应聘单位：      体育教学部                      申报学科：体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01"/>
        <w:gridCol w:w="309"/>
        <w:gridCol w:w="821"/>
        <w:gridCol w:w="598"/>
        <w:gridCol w:w="197"/>
        <w:gridCol w:w="816"/>
        <w:gridCol w:w="1298"/>
        <w:gridCol w:w="444"/>
        <w:gridCol w:w="260"/>
        <w:gridCol w:w="535"/>
        <w:gridCol w:w="946"/>
        <w:gridCol w:w="678"/>
        <w:gridCol w:w="958"/>
        <w:gridCol w:w="160"/>
        <w:gridCol w:w="1368"/>
        <w:gridCol w:w="792"/>
        <w:gridCol w:w="5475"/>
        <w:gridCol w:w="1336"/>
        <w:gridCol w:w="1038"/>
        <w:gridCol w:w="1135"/>
        <w:gridCol w:w="758"/>
      </w:tblGrid>
      <w:tr>
        <w:trPr>
          <w:trHeight w:val="781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改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北京体育大学体育教学训练学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北京体育大学体育教学训练学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学科及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；高校体育资源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业技术职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党政职务及时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（是、否）全部合格及以上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具体年份：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获奖情况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;SimSun" w:hAnsi="宋体;SimSun" w:cs="宋体;SimSun"/>
                <w:sz w:val="24"/>
              </w:rPr>
              <w:t xml:space="preserve">年均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出版社出版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75"/>
        <w:gridCol w:w="14"/>
        <w:gridCol w:w="1155"/>
        <w:gridCol w:w="1155"/>
        <w:gridCol w:w="315"/>
        <w:gridCol w:w="10"/>
        <w:gridCol w:w="1565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获得河南省大学生篮球比赛第四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获得河南省大学生篮球比赛第八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高校体育资源开发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体育休闲产业的现状及市场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高校体育资源的开发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高教园区体育资源共享模式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科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科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科技厅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及以上成果奖励情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横向课题情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期刊论文方面副教授五、六级岗位只填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以上期刊论文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中可填写任现职后结项的项目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时请不要改变表的结构，请使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cp:keywords/>
  <dc:language>en-US</dc:language>
  <cp:lastModifiedBy>ggxixigg@outlook.com</cp:lastModifiedBy>
  <cp:lastPrinted>2013-06-20T15:50:00Z</cp:lastPrinted>
  <dcterms:modified xsi:type="dcterms:W3CDTF">2017-07-14T14:19:00Z</dcterms:modified>
  <cp:revision>17</cp:revision>
  <dc:subject/>
  <dc:title>河南大学专业技术三级岗位竟聘申请简表</dc:title>
</cp:coreProperties>
</file>