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;Arial Unicode MS"/>
          <w:b/>
          <w:sz w:val="48"/>
          <w:szCs w:val="48"/>
        </w:rPr>
        <w:t>所在单位：体育教学部                            应聘单位：体育教学部                            申报学科：体育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4337"/>
        <w:gridCol w:w="142"/>
        <w:gridCol w:w="2332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北京体育大学体育教育训练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CBA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球员薪酬问题研究 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、郑州市中小学男子足球发展现状分析  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、构建高校素质教育的全新体系 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、河南省基层群众体育管理体制</w:t>
            </w:r>
          </w:p>
          <w:p>
            <w:pPr>
              <w:pStyle w:val="Heading1"/>
              <w:spacing w:before="0" w:after="0"/>
              <w:ind w:firstLine="36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及运行机制研究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5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、学校体育与基层群众体育协同发展研究   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60" w:hanging="360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6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The Open Biomedical Engineering Journal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7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Effect on fast recovery of athletes' physical ability based on movement food nutrition</w:t>
            </w:r>
          </w:p>
          <w:p>
            <w:pPr>
              <w:pStyle w:val="Heading1"/>
              <w:spacing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范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成人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6.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he OPen Cybernetics &amp; Systemics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chmagazin fur die polymerindustri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源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源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北京体育大学体育教育训练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体育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体育文化与全民健身运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品牌文化与传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育训练与职业化发展趋势研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城市体育与项目运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阳光体育运动与休闲体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联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人民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联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  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足球文化的地理分异研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构建社区体育文化与高校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资源协同发展的双赢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河南省体育竞赛表演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现状与对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社会精英、民间组织与政府互动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角下基层群众体育运行机制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河南省农村体育的开展</w:t>
            </w:r>
          </w:p>
          <w:p>
            <w:pPr>
              <w:pStyle w:val="Normal"/>
              <w:ind w:firstLine="360"/>
              <w:jc w:val="left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状及可持续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基层群众体育发展中政府与民间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、社会精英的互动关系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基于改善民生的城乡体育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发展路径与模式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—2013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—2013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4—2014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—2015.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.4—2015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.4—2016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—2018.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cp:keywords/>
  <dc:language>en-US</dc:language>
  <cp:lastModifiedBy>asus</cp:lastModifiedBy>
  <cp:lastPrinted>2013-06-20T15:50:00Z</cp:lastPrinted>
  <dcterms:modified xsi:type="dcterms:W3CDTF">2017-07-13T14:14:00Z</dcterms:modified>
  <cp:revision>22</cp:revision>
  <dc:subject/>
  <dc:title>河南大学专业技术三级岗位竟聘申请简表</dc:title>
</cp:coreProperties>
</file>